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昌吉州公共资源交易评标专家抽取申请表</w:t>
      </w:r>
    </w:p>
    <w:p>
      <w:pPr>
        <w:pStyle w:val="Normal"/>
        <w:bidi w:val="0"/>
        <w:spacing w:lineRule="exact" w:line="3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</w:rPr>
        <w:t>申请日期：    年  月  日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1"/>
        <w:gridCol w:w="2423"/>
        <w:gridCol w:w="855"/>
        <w:gridCol w:w="541"/>
        <w:gridCol w:w="1706"/>
        <w:gridCol w:w="1746"/>
      </w:tblGrid>
      <w:tr>
        <w:trPr>
          <w:trHeight w:val="81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 时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知专家到达时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 时 分</w:t>
            </w:r>
          </w:p>
        </w:tc>
      </w:tr>
      <w:tr>
        <w:trPr>
          <w:trHeight w:val="56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评标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内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" w:leader="none"/>
                <w:tab w:val="right" w:pos="2035" w:leader="none"/>
              </w:tabs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评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" w:leader="none"/>
                <w:tab w:val="right" w:pos="2035" w:leader="none"/>
              </w:tabs>
              <w:bidi w:val="0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资格预审</w:t>
            </w:r>
          </w:p>
        </w:tc>
      </w:tr>
      <w:tr>
        <w:trPr>
          <w:trHeight w:val="492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及专业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" w:leader="none"/>
                <w:tab w:val="right" w:pos="2035" w:leader="none"/>
              </w:tabs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数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" w:leader="none"/>
                <w:tab w:val="right" w:pos="2035" w:leader="none"/>
              </w:tabs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取专家总数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代理机构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" w:leader="none"/>
                <w:tab w:val="right" w:pos="2035" w:leader="none"/>
              </w:tabs>
              <w:bidi w:val="0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监督管理部门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" w:leader="none"/>
                <w:tab w:val="right" w:pos="2035" w:leader="none"/>
              </w:tabs>
              <w:bidi w:val="0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5" w:leader="none"/>
                <w:tab w:val="right" w:pos="2035" w:leader="none"/>
              </w:tabs>
              <w:bidi w:val="0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或盖章）</w:t>
            </w:r>
          </w:p>
        </w:tc>
      </w:tr>
      <w:tr>
        <w:trPr>
          <w:trHeight w:val="423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避单位名单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抽取人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人（联系电话）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室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排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代理机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联系电话）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资源交易大厅工作人员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编码指项目进入公共资源交易大厅交易登记的编码</w:t>
      </w:r>
    </w:p>
    <w:p>
      <w:pPr>
        <w:pStyle w:val="Normal"/>
        <w:bidi w:val="0"/>
        <w:spacing w:lineRule="exact" w:line="320"/>
        <w:ind w:firstLine="720"/>
        <w:jc w:val="left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表可续页，续页需加盖招标人或招标代理机构公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0:00Z</dcterms:created>
  <dc:creator>HP</dc:creator>
  <dc:description/>
  <dc:language>en-US</dc:language>
  <cp:lastModifiedBy>HP</cp:lastModifiedBy>
  <dcterms:modified xsi:type="dcterms:W3CDTF">2021-03-05T09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