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480"/>
        <w:jc w:val="left"/>
        <w:rPr>
          <w:rFonts w:ascii="宋体" w:hAnsi="宋体" w:eastAsia="宋体" w:cs="宋体"/>
          <w:b/>
          <w:b/>
          <w:kern w:val="0"/>
          <w:sz w:val="32"/>
          <w:szCs w:val="36"/>
          <w:lang w:val="en-US" w:eastAsia="zh-CN"/>
        </w:rPr>
      </w:pPr>
      <w:r>
        <w:rPr>
          <w:rFonts w:ascii="宋体" w:hAnsi="宋体" w:cs="宋体"/>
          <w:b/>
          <w:kern w:val="0"/>
          <w:sz w:val="32"/>
          <w:szCs w:val="36"/>
          <w:lang w:eastAsia="zh-CN"/>
        </w:rPr>
        <w:t>附件</w:t>
      </w:r>
      <w:r>
        <w:rPr>
          <w:rFonts w:cs="宋体" w:ascii="宋体" w:hAnsi="宋体"/>
          <w:b/>
          <w:kern w:val="0"/>
          <w:sz w:val="32"/>
          <w:szCs w:val="36"/>
          <w:lang w:val="en-US" w:eastAsia="zh-CN"/>
        </w:rPr>
        <w:t>1</w:t>
      </w:r>
      <w:r>
        <w:rPr>
          <w:rFonts w:ascii="宋体" w:hAnsi="宋体" w:cs="宋体"/>
          <w:b/>
          <w:kern w:val="0"/>
          <w:sz w:val="32"/>
          <w:szCs w:val="36"/>
          <w:lang w:val="en-US" w:eastAsia="zh-CN"/>
        </w:rPr>
        <w:t>：</w:t>
      </w:r>
    </w:p>
    <w:p>
      <w:pPr>
        <w:pStyle w:val="Normal"/>
        <w:widowControl/>
        <w:bidi w:val="0"/>
        <w:spacing w:lineRule="exact" w:line="480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kern w:val="0"/>
          <w:sz w:val="32"/>
          <w:szCs w:val="36"/>
        </w:rPr>
        <w:t>昌吉州公共资源交易综合评标专家库评标专家申请表</w:t>
      </w:r>
    </w:p>
    <w:tbl>
      <w:tblPr>
        <w:tblStyle w:val="2"/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72"/>
        <w:gridCol w:w="747"/>
        <w:gridCol w:w="446"/>
        <w:gridCol w:w="139"/>
        <w:gridCol w:w="738"/>
        <w:gridCol w:w="691"/>
        <w:gridCol w:w="300"/>
        <w:gridCol w:w="750"/>
        <w:gridCol w:w="212"/>
        <w:gridCol w:w="299"/>
        <w:gridCol w:w="742"/>
        <w:gridCol w:w="224"/>
        <w:gridCol w:w="1960"/>
      </w:tblGrid>
      <w:tr>
        <w:trPr>
          <w:trHeight w:val="40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00"/>
              <w:jc w:val="center"/>
              <w:outlineLvl w:val="4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 名</w:t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00"/>
              <w:jc w:val="center"/>
              <w:outlineLvl w:val="4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00"/>
              <w:jc w:val="center"/>
              <w:outlineLvl w:val="4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00"/>
              <w:jc w:val="center"/>
              <w:outlineLvl w:val="4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00"/>
              <w:jc w:val="center"/>
              <w:outlineLvl w:val="4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两寸照片）电子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jpf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格式</w:t>
            </w:r>
          </w:p>
        </w:tc>
      </w:tr>
      <w:tr>
        <w:trPr>
          <w:trHeight w:val="40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00"/>
              <w:jc w:val="center"/>
              <w:outlineLvl w:val="4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  族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00"/>
              <w:jc w:val="center"/>
              <w:outlineLvl w:val="4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00"/>
              <w:jc w:val="center"/>
              <w:outlineLvl w:val="4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作时间（年月）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00"/>
              <w:jc w:val="center"/>
              <w:outlineLvl w:val="4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00"/>
              <w:jc w:val="center"/>
              <w:outlineLvl w:val="4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00"/>
              <w:jc w:val="center"/>
              <w:outlineLvl w:val="4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00"/>
              <w:jc w:val="center"/>
              <w:outlineLvl w:val="4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00"/>
              <w:jc w:val="center"/>
              <w:outlineLvl w:val="4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00"/>
              <w:jc w:val="center"/>
              <w:outlineLvl w:val="4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00"/>
              <w:jc w:val="center"/>
              <w:outlineLvl w:val="4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00"/>
              <w:jc w:val="center"/>
              <w:outlineLvl w:val="4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</w:t>
            </w:r>
          </w:p>
        </w:tc>
        <w:tc>
          <w:tcPr>
            <w:tcW w:w="5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00"/>
              <w:jc w:val="center"/>
              <w:outlineLvl w:val="4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00"/>
              <w:jc w:val="center"/>
              <w:outlineLvl w:val="4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00"/>
              <w:jc w:val="center"/>
              <w:outlineLvl w:val="4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地址</w:t>
            </w:r>
          </w:p>
        </w:tc>
        <w:tc>
          <w:tcPr>
            <w:tcW w:w="5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00"/>
              <w:jc w:val="left"/>
              <w:outlineLvl w:val="4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00"/>
              <w:jc w:val="center"/>
              <w:outlineLvl w:val="4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00"/>
              <w:jc w:val="center"/>
              <w:outlineLvl w:val="4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5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00"/>
              <w:jc w:val="left"/>
              <w:outlineLvl w:val="4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办公室：               家庭：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00"/>
              <w:jc w:val="center"/>
              <w:outlineLvl w:val="4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00"/>
              <w:jc w:val="center"/>
              <w:outlineLvl w:val="4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00"/>
              <w:jc w:val="left"/>
              <w:outlineLvl w:val="4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  机：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00"/>
              <w:jc w:val="center"/>
              <w:outlineLvl w:val="4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00"/>
              <w:jc w:val="center"/>
              <w:outlineLvl w:val="4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住址</w:t>
            </w:r>
          </w:p>
        </w:tc>
        <w:tc>
          <w:tcPr>
            <w:tcW w:w="4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00"/>
              <w:jc w:val="center"/>
              <w:outlineLvl w:val="4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00"/>
              <w:jc w:val="center"/>
              <w:outlineLvl w:val="4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邮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00"/>
              <w:jc w:val="center"/>
              <w:outlineLvl w:val="4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00"/>
              <w:jc w:val="center"/>
              <w:outlineLvl w:val="4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    称</w:t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00"/>
              <w:jc w:val="center"/>
              <w:outlineLvl w:val="4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00"/>
              <w:jc w:val="center"/>
              <w:outlineLvl w:val="4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称认定时间（年月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00"/>
              <w:jc w:val="center"/>
              <w:outlineLvl w:val="4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00"/>
              <w:jc w:val="center"/>
              <w:outlineLvl w:val="4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化程度</w:t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00"/>
              <w:jc w:val="center"/>
              <w:outlineLvl w:val="4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00"/>
              <w:jc w:val="center"/>
              <w:outlineLvl w:val="4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学校、时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00"/>
              <w:jc w:val="center"/>
              <w:outlineLvl w:val="4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所学专业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00"/>
              <w:jc w:val="center"/>
              <w:outlineLvl w:val="4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00"/>
              <w:jc w:val="center"/>
              <w:outlineLvl w:val="4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从事主要专业及时间</w:t>
            </w:r>
          </w:p>
        </w:tc>
        <w:tc>
          <w:tcPr>
            <w:tcW w:w="6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00"/>
              <w:jc w:val="center"/>
              <w:outlineLvl w:val="4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00"/>
              <w:jc w:val="center"/>
              <w:outlineLvl w:val="4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执业资格及资格证书号</w:t>
            </w:r>
          </w:p>
        </w:tc>
        <w:tc>
          <w:tcPr>
            <w:tcW w:w="6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00"/>
              <w:outlineLvl w:val="4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00"/>
              <w:jc w:val="center"/>
              <w:outlineLvl w:val="4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00"/>
              <w:outlineLvl w:val="4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00"/>
              <w:jc w:val="center"/>
              <w:outlineLvl w:val="4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00"/>
              <w:outlineLvl w:val="4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00" w:beforeAutospacing="1" w:after="0"/>
              <w:jc w:val="center"/>
              <w:outlineLvl w:val="4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评标需回避单位（单位个数不限）</w:t>
            </w:r>
          </w:p>
        </w:tc>
        <w:tc>
          <w:tcPr>
            <w:tcW w:w="6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00"/>
              <w:outlineLvl w:val="4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00" w:beforeAutospacing="1" w:after="0"/>
              <w:jc w:val="center"/>
              <w:outlineLvl w:val="4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00"/>
              <w:outlineLvl w:val="4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00" w:beforeAutospacing="1" w:after="0"/>
              <w:jc w:val="center"/>
              <w:outlineLvl w:val="4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00"/>
              <w:outlineLvl w:val="4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00" w:beforeAutospacing="1" w:after="0"/>
              <w:jc w:val="center"/>
              <w:outlineLvl w:val="4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00"/>
              <w:outlineLvl w:val="4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00"/>
              <w:jc w:val="center"/>
              <w:outlineLvl w:val="4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报专业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00"/>
              <w:jc w:val="center"/>
              <w:outlineLvl w:val="4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级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00"/>
              <w:jc w:val="center"/>
              <w:outlineLvl w:val="4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级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00"/>
              <w:jc w:val="center"/>
              <w:outlineLvl w:val="4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级</w:t>
            </w:r>
          </w:p>
        </w:tc>
      </w:tr>
      <w:tr>
        <w:trPr>
          <w:trHeight w:val="438" w:hRule="atLeast"/>
        </w:trPr>
        <w:tc>
          <w:tcPr>
            <w:tcW w:w="2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00"/>
              <w:jc w:val="center"/>
              <w:outlineLvl w:val="4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00"/>
              <w:outlineLvl w:val="4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00"/>
              <w:outlineLvl w:val="4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00"/>
              <w:outlineLvl w:val="4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00"/>
              <w:jc w:val="center"/>
              <w:outlineLvl w:val="4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00"/>
              <w:outlineLvl w:val="4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00"/>
              <w:outlineLvl w:val="4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00"/>
              <w:outlineLvl w:val="4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00"/>
              <w:jc w:val="center"/>
              <w:outlineLvl w:val="4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00"/>
              <w:outlineLvl w:val="4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00"/>
              <w:outlineLvl w:val="4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00"/>
              <w:outlineLvl w:val="4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00"/>
              <w:jc w:val="center"/>
              <w:outlineLvl w:val="4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00"/>
              <w:outlineLvl w:val="4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00"/>
              <w:outlineLvl w:val="4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00"/>
              <w:outlineLvl w:val="4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00"/>
              <w:outlineLvl w:val="4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工作简历：</w:t>
            </w:r>
          </w:p>
        </w:tc>
      </w:tr>
      <w:tr>
        <w:trPr>
          <w:trHeight w:val="1969" w:hRule="atLeast"/>
        </w:trPr>
        <w:tc>
          <w:tcPr>
            <w:tcW w:w="8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00"/>
              <w:ind w:firstLine="200"/>
              <w:outlineLvl w:val="4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660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00"/>
              <w:jc w:val="center"/>
              <w:outlineLvl w:val="4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承诺</w:t>
            </w:r>
          </w:p>
        </w:tc>
        <w:tc>
          <w:tcPr>
            <w:tcW w:w="7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0" w:leader="none"/>
              </w:tabs>
              <w:bidi w:val="0"/>
              <w:spacing w:lineRule="exact" w:line="300"/>
              <w:ind w:left="20" w:hanging="0"/>
              <w:jc w:val="left"/>
              <w:outlineLvl w:val="4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愿意参加住建类（ ）、交通类（ ）、水利类（ ）、国土资源类（  ）工程评标活动，并遵守评标相关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0" w:leader="none"/>
              </w:tabs>
              <w:bidi w:val="0"/>
              <w:spacing w:lineRule="exact" w:line="300"/>
              <w:ind w:left="20" w:hanging="0"/>
              <w:jc w:val="left"/>
              <w:outlineLvl w:val="4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严格执行评标纪律及各项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0" w:leader="none"/>
              </w:tabs>
              <w:bidi w:val="0"/>
              <w:spacing w:lineRule="exact" w:line="300"/>
              <w:ind w:left="20" w:hanging="0"/>
              <w:jc w:val="left"/>
              <w:outlineLvl w:val="4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按通知的时间准时参加评标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0" w:leader="none"/>
              </w:tabs>
              <w:bidi w:val="0"/>
              <w:spacing w:lineRule="exact" w:line="300"/>
              <w:ind w:left="20" w:hanging="0"/>
              <w:jc w:val="left"/>
              <w:outlineLvl w:val="4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评标如发现需本人回避时，应主动提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0" w:leader="none"/>
              </w:tabs>
              <w:bidi w:val="0"/>
              <w:spacing w:lineRule="exact" w:line="300"/>
              <w:ind w:left="20" w:hanging="0"/>
              <w:jc w:val="left"/>
              <w:outlineLvl w:val="4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实事求是对投标文件进行独立科学的评审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00"/>
              <w:ind w:firstLine="200"/>
              <w:outlineLvl w:val="4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签   名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00"/>
              <w:ind w:firstLine="200"/>
              <w:outlineLvl w:val="4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  月       日</w:t>
            </w:r>
          </w:p>
        </w:tc>
      </w:tr>
      <w:tr>
        <w:trPr>
          <w:trHeight w:val="1880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00"/>
              <w:jc w:val="center"/>
              <w:outlineLvl w:val="4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推荐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00"/>
              <w:jc w:val="center"/>
              <w:outlineLvl w:val="4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00"/>
              <w:jc w:val="center"/>
              <w:outlineLvl w:val="4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7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00"/>
              <w:ind w:firstLine="470"/>
              <w:outlineLvl w:val="4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情况属实，并同意在                        同志接到通知后安排时间参加评标活动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00"/>
              <w:ind w:firstLine="3811"/>
              <w:outlineLvl w:val="4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盖  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00"/>
              <w:ind w:firstLine="480"/>
              <w:outlineLvl w:val="4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1735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00"/>
              <w:jc w:val="center"/>
              <w:outlineLvl w:val="4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行政监督管理部门审核意见</w:t>
            </w:r>
          </w:p>
        </w:tc>
        <w:tc>
          <w:tcPr>
            <w:tcW w:w="7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00"/>
              <w:outlineLvl w:val="4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00"/>
              <w:outlineLvl w:val="4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00"/>
              <w:ind w:firstLine="3739"/>
              <w:outlineLvl w:val="4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盖   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00"/>
              <w:ind w:firstLine="480"/>
              <w:outlineLvl w:val="4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 月    日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exact" w:line="300"/>
        <w:outlineLvl w:val="4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注：栏目内容填写不完可续。</w:t>
      </w:r>
    </w:p>
    <w:p>
      <w:pPr>
        <w:pStyle w:val="Normal"/>
        <w:numPr>
          <w:ilvl w:val="0"/>
          <w:numId w:val="0"/>
        </w:numPr>
        <w:bidi w:val="0"/>
        <w:spacing w:lineRule="exact" w:line="300"/>
        <w:ind w:firstLine="470"/>
        <w:outlineLvl w:val="4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一、表格要求填写完整、正确，不得弄虚作假。严格按照填表说明，表格使用钢笔填写或打印，但推荐单位意见及个人签名必须用碳素笔填写。</w:t>
      </w:r>
    </w:p>
    <w:p>
      <w:pPr>
        <w:pStyle w:val="Normal"/>
        <w:numPr>
          <w:ilvl w:val="0"/>
          <w:numId w:val="0"/>
        </w:numPr>
        <w:bidi w:val="0"/>
        <w:spacing w:lineRule="exact" w:line="300"/>
        <w:ind w:firstLine="470"/>
        <w:outlineLvl w:val="4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二、文化程度一栏，需填写最高学历及学位，专业工作简历一栏，要求详细填写从事本专业的工作经历，曾作出的工作业绩，并如实填写各种奖惩情况。如工作简历过长，可另附。</w:t>
      </w:r>
    </w:p>
    <w:p>
      <w:pPr>
        <w:pStyle w:val="Normal"/>
        <w:numPr>
          <w:ilvl w:val="0"/>
          <w:numId w:val="0"/>
        </w:numPr>
        <w:bidi w:val="0"/>
        <w:spacing w:lineRule="exact" w:line="300"/>
        <w:ind w:firstLine="470"/>
        <w:outlineLvl w:val="4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三、报送时请携带学历证书，职称证书，执业资格注册证书，身份证等四证的原件及复印件。选定专业必须有相应的学历证明及工作经历。</w:t>
      </w:r>
    </w:p>
    <w:p>
      <w:pPr>
        <w:pStyle w:val="Normal"/>
        <w:bidi w:val="0"/>
        <w:spacing w:lineRule="exact" w:line="300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四、审核盖章后的《昌吉州公共资源交易综合评标专家库评标专家申请表》一式两份；两寸彩色免冠近照</w:t>
      </w:r>
      <w:r>
        <w:rPr>
          <w:rFonts w:eastAsia="仿宋_GB2312" w:cs="宋体" w:ascii="仿宋_GB2312" w:hAnsi="仿宋_GB2312"/>
          <w:kern w:val="0"/>
          <w:sz w:val="24"/>
        </w:rPr>
        <w:t>4</w:t>
      </w:r>
      <w:r>
        <w:rPr>
          <w:rFonts w:ascii="仿宋_GB2312" w:hAnsi="仿宋_GB2312" w:cs="宋体" w:eastAsia="仿宋_GB2312"/>
          <w:kern w:val="0"/>
          <w:sz w:val="24"/>
        </w:rPr>
        <w:t>张及电子版两寸彩色免冠近照，请在照片背面写上姓名和工作单位；申请人身份证复印件；申请人学历证件复印件；申请人职称证书复印件；申请人相关执业资格证书复印件；其它证明材料。</w:t>
      </w:r>
    </w:p>
    <w:p>
      <w:pPr>
        <w:pStyle w:val="Normal"/>
        <w:bidi w:val="0"/>
        <w:spacing w:lineRule="exact" w:line="300"/>
        <w:ind w:firstLine="480"/>
        <w:rPr/>
      </w:pPr>
      <w:r>
        <w:rPr>
          <w:rFonts w:ascii="仿宋_GB2312" w:hAnsi="仿宋_GB2312" w:cs="宋体" w:eastAsia="仿宋_GB2312"/>
          <w:kern w:val="0"/>
          <w:sz w:val="24"/>
        </w:rPr>
        <w:t>五、申报专业严格按照《关于印发〈公共资源交易评标专家专业分类标准〉的通知》（发改法规〔</w:t>
      </w:r>
      <w:r>
        <w:rPr>
          <w:rFonts w:eastAsia="仿宋_GB2312" w:cs="宋体" w:ascii="仿宋_GB2312" w:hAnsi="仿宋_GB2312"/>
          <w:kern w:val="0"/>
          <w:sz w:val="24"/>
        </w:rPr>
        <w:t>2018</w:t>
      </w:r>
      <w:r>
        <w:rPr>
          <w:rFonts w:ascii="仿宋_GB2312" w:hAnsi="仿宋_GB2312" w:cs="宋体" w:eastAsia="仿宋_GB2312"/>
          <w:kern w:val="0"/>
          <w:sz w:val="24"/>
        </w:rPr>
        <w:t>〕</w:t>
      </w:r>
      <w:r>
        <w:rPr>
          <w:rFonts w:eastAsia="仿宋_GB2312" w:cs="宋体" w:ascii="仿宋_GB2312" w:hAnsi="仿宋_GB2312"/>
          <w:kern w:val="0"/>
          <w:sz w:val="24"/>
        </w:rPr>
        <w:t>316</w:t>
      </w:r>
      <w:r>
        <w:rPr>
          <w:rFonts w:ascii="仿宋_GB2312" w:hAnsi="仿宋_GB2312" w:cs="宋体" w:eastAsia="仿宋_GB2312"/>
          <w:kern w:val="0"/>
          <w:sz w:val="24"/>
        </w:rPr>
        <w:t>号文）规定填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38:40Z</dcterms:created>
  <dc:creator>HP</dc:creator>
  <dc:description/>
  <dc:language>en-US</dc:language>
  <cp:lastModifiedBy>HP</cp:lastModifiedBy>
  <dcterms:modified xsi:type="dcterms:W3CDTF">2021-03-05T09:3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