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向受让方</w:t>
      </w:r>
      <w:r>
        <w:rPr>
          <w:rFonts w:ascii="黑体" w:hAnsi="黑体" w:cs="黑体" w:eastAsia="黑体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项目标的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交易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内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买须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所有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此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此次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即表明已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做了充分的查看和了解，本人一旦以最高应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标的物，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受让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接受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一切现状；接受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须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文件中的所有条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功后严格按照约定支付全部价款。如未按照约定支付价款，则愿意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拍卖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价须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相关规定承担违约责任，并自愿放弃保证金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让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该标的物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本人违约而导致该标的物再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本人愿意支付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应当支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价格低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本人愿意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一旦以最高应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本标的物，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受让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将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受让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声明》作为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交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鉴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一部分，并视其与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交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鉴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特别说明：本次出让标的物，出让方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受让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到现场查看标的物现状，对标的物可能存在的瑕疵进行充分了解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受让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到现场查看的，视为对标的物的现状已充分了解并认可。出让方和交易机构已履行风险告知义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受让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承担交易风险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声明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3:39Z</dcterms:created>
  <dc:creator>DELL</dc:creator>
  <dc:description/>
  <dc:language>en-US</dc:language>
  <cp:lastModifiedBy>WPS_1644843881</cp:lastModifiedBy>
  <dcterms:modified xsi:type="dcterms:W3CDTF">2025-06-12T1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93C394CD438197FAC7D93A7B08B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M2Q4MGFkMGFjZjE1YzcyZDk5ZWM5NjQ2ZWE5YzMiLCJ1c2VySWQiOiIxMzI5MTg3ODg5In0=</vt:lpwstr>
  </property>
</Properties>
</file>